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370"/>
      </w:tblGrid>
      <w:tr>
        <w:trPr>
          <w:trHeight w:val="1384" w:hRule="atLeast"/>
        </w:trPr>
        <w:tc>
          <w:tcPr>
            <w:tcW w:w="4428" w:type="dxa"/>
            <w:tcBorders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АЛЬМГ ТАНГЧИН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АНЦЕВСК  СЕЛӘНӘ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 БУРДӘЦИН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ПУТАТНРИН ХУРГ</w:t>
            </w:r>
          </w:p>
          <w:p>
            <w:pPr>
              <w:pStyle w:val="Style17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9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ШЕНИ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БРАНИЯ ДЕПУТАТОВ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АНЦЕВСКОГО СЕЛЬСКОГО МУНИЦИПАЛЬНОГО ОБРАЗОВАНИЯ</w:t>
            </w:r>
          </w:p>
          <w:p>
            <w:pPr>
              <w:pStyle w:val="Style17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ПУБЛИКИ КАЛМЫКИЯ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===================================================================</w:t>
      </w:r>
    </w:p>
    <w:p>
      <w:pPr>
        <w:pStyle w:val="Heading"/>
        <w:rPr/>
      </w:pPr>
      <w:r>
        <w:rPr>
          <w:sz w:val="24"/>
          <w:szCs w:val="24"/>
          <w:u w:val="none"/>
          <w:lang w:val="ru-RU"/>
        </w:rPr>
        <w:t xml:space="preserve">с. 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>Уманцево</w:t>
      </w:r>
      <w:r>
        <w:rPr>
          <w:sz w:val="24"/>
          <w:szCs w:val="24"/>
          <w:u w:val="none"/>
        </w:rPr>
        <w:t xml:space="preserve">                         №                               </w:t>
      </w:r>
      <w:r>
        <w:rPr>
          <w:sz w:val="24"/>
          <w:szCs w:val="24"/>
          <w:u w:val="none"/>
          <w:lang w:val="ru-RU"/>
        </w:rPr>
        <w:t xml:space="preserve">«       «     </w:t>
      </w: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  <w:lang w:val="ru-RU"/>
        </w:rPr>
        <w:t xml:space="preserve">      </w:t>
      </w:r>
      <w:r>
        <w:rPr>
          <w:sz w:val="24"/>
          <w:szCs w:val="24"/>
          <w:u w:val="none"/>
        </w:rPr>
        <w:t>202</w:t>
      </w:r>
      <w:r>
        <w:rPr>
          <w:sz w:val="24"/>
          <w:szCs w:val="24"/>
          <w:u w:val="none"/>
          <w:lang w:val="ru-RU"/>
        </w:rPr>
        <w:t>4</w:t>
      </w:r>
      <w:r>
        <w:rPr>
          <w:sz w:val="24"/>
          <w:szCs w:val="24"/>
          <w:u w:val="none"/>
        </w:rPr>
        <w:t xml:space="preserve"> года  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Устав Уманцевского сельского муниципального образования Республики Калмыкия</w:t>
            </w:r>
          </w:p>
        </w:tc>
      </w:tr>
    </w:tbl>
    <w:p>
      <w:pPr>
        <w:pStyle w:val="31"/>
        <w:tabs>
          <w:tab w:val="clear" w:pos="708"/>
          <w:tab w:val="left" w:pos="2694" w:leader="none"/>
        </w:tabs>
        <w:ind w:left="2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2694" w:leader="none"/>
        </w:tabs>
        <w:ind w:left="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Уманцевского сель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отьи 35,статьей 44 Федерального закона от 6 октября 2003 года №131-ФЗ «Об общих принципах организации местного самоуправления в Российской Федерации», руководствуясь п.1 части 1 статьи 25 Устава Уманцевского сельского муниципального образования Республики Калмыкия, Собрание депутатов Уманцевского сельского муниципального образования Республики Калмыкия  р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ешило:</w:t>
      </w:r>
    </w:p>
    <w:p>
      <w:pPr>
        <w:pStyle w:val="Style20"/>
        <w:spacing w:before="280" w:after="280"/>
        <w:ind w:left="200" w:right="-143" w:hanging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pacing w:before="280" w:after="280"/>
        <w:ind w:left="20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Уманцевского сельского муниципального образования Республики Калмыкия, утвержденный решением Собрания Уманцевского сельского муниципального образования Республики Калмыкия от 30 декабря 2022года №25 (с изменениями и дополнениями , от 23.06.023 года №16, от 30 ноября 2023 года №26) следующие изменения и дополнения:</w:t>
      </w:r>
    </w:p>
    <w:p>
      <w:pPr>
        <w:pStyle w:val="Style20"/>
        <w:spacing w:before="280" w:after="280"/>
        <w:ind w:left="20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ункт 12 статьи 7 изложить в следующей редакции:</w:t>
      </w:r>
    </w:p>
    <w:p>
      <w:pPr>
        <w:pStyle w:val="Style20"/>
        <w:spacing w:before="280" w:after="280"/>
        <w:ind w:left="200" w:right="-143" w:firstLine="709"/>
        <w:contextualSpacing/>
        <w:jc w:val="both"/>
        <w:rPr/>
      </w:pPr>
      <w:r>
        <w:rPr>
          <w:sz w:val="28"/>
          <w:szCs w:val="28"/>
        </w:rPr>
        <w:t>«1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Style20"/>
        <w:spacing w:before="280" w:after="280"/>
        <w:ind w:left="200" w:right="-143" w:firstLine="709"/>
        <w:contextualSpacing/>
        <w:jc w:val="both"/>
        <w:rPr/>
      </w:pPr>
      <w:r>
        <w:rPr>
          <w:sz w:val="28"/>
          <w:szCs w:val="28"/>
        </w:rPr>
        <w:t>2) пункт 9 части 1 статьи 9 изложить в следующей редакции:</w:t>
      </w:r>
    </w:p>
    <w:p>
      <w:pPr>
        <w:pStyle w:val="Style20"/>
        <w:spacing w:before="280" w:after="280"/>
        <w:ind w:left="20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Style20"/>
        <w:spacing w:before="280" w:after="280"/>
        <w:ind w:left="200" w:firstLine="709"/>
        <w:contextualSpacing/>
        <w:jc w:val="both"/>
        <w:rPr/>
      </w:pPr>
      <w:r>
        <w:rPr>
          <w:sz w:val="28"/>
          <w:szCs w:val="28"/>
        </w:rPr>
        <w:t>3) пункт 15 части 1 статьи 35 изложить в следующей редакции:</w:t>
      </w:r>
    </w:p>
    <w:p>
      <w:pPr>
        <w:pStyle w:val="Style20"/>
        <w:spacing w:before="280" w:after="280"/>
        <w:ind w:left="200" w:firstLine="709"/>
        <w:contextualSpacing/>
        <w:jc w:val="both"/>
        <w:rPr/>
      </w:pPr>
      <w:r>
        <w:rPr>
          <w:sz w:val="28"/>
          <w:szCs w:val="28"/>
        </w:rPr>
        <w:t>«15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Style20"/>
        <w:spacing w:before="280" w:after="280"/>
        <w:ind w:left="200" w:firstLine="709"/>
        <w:contextualSpacing/>
        <w:jc w:val="both"/>
        <w:rPr/>
      </w:pPr>
      <w:r>
        <w:rPr>
          <w:sz w:val="28"/>
          <w:szCs w:val="28"/>
        </w:rPr>
        <w:t xml:space="preserve">4) Статью 46 изложить в следующей редакции:  </w:t>
      </w:r>
    </w:p>
    <w:p>
      <w:pPr>
        <w:pStyle w:val="Style20"/>
        <w:ind w:left="20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Стать 46. Вступление в силу и обнародование муниципальных правовых актов.</w:t>
      </w:r>
    </w:p>
    <w:p>
      <w:pPr>
        <w:pStyle w:val="Style20"/>
        <w:ind w:left="200" w:hanging="0"/>
        <w:rPr/>
      </w:pPr>
      <w:r>
        <w:rPr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, за исключением нормативных правовых актов Собрания депутатов о налогах и сборах, которые вступают в силу в соответствии с Налоговым кодексом  Российской Федерации.</w:t>
      </w:r>
    </w:p>
    <w:p>
      <w:pPr>
        <w:pStyle w:val="Style20"/>
        <w:ind w:left="200" w:hanging="0"/>
        <w:rPr>
          <w:sz w:val="28"/>
          <w:szCs w:val="28"/>
        </w:rPr>
      </w:pPr>
      <w:r>
        <w:rPr>
          <w:sz w:val="28"/>
          <w:szCs w:val="28"/>
        </w:rPr>
        <w:t>Решение Собрание депутатов о бюджете муниципального образования вступает в силу в соответствии с Бюджетным кодексом Российской Федерации.</w:t>
      </w:r>
    </w:p>
    <w:p>
      <w:pPr>
        <w:pStyle w:val="Style20"/>
        <w:ind w:left="200" w:hanging="0"/>
        <w:rPr>
          <w:sz w:val="28"/>
          <w:szCs w:val="28"/>
        </w:rPr>
      </w:pP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 самоуправления, вступают в силу после их официального обнародования.</w:t>
      </w:r>
    </w:p>
    <w:p>
      <w:pPr>
        <w:pStyle w:val="Style20"/>
        <w:ind w:left="200" w:hanging="0"/>
        <w:rPr/>
      </w:pPr>
      <w:r>
        <w:rPr>
          <w:sz w:val="28"/>
          <w:szCs w:val="28"/>
        </w:rPr>
        <w:t>3. Порядок официального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0"/>
        <w:ind w:left="200" w:hanging="0"/>
        <w:rPr/>
      </w:pPr>
      <w:r>
        <w:rPr>
          <w:sz w:val="28"/>
          <w:szCs w:val="28"/>
        </w:rPr>
        <w:t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районной газете «Сарпинские вести «не позднее пятнадцати дней после их подписания главой муниципального образования (ахлачи), если иное не предусмотрено федеральным, республиканским законодательством, настоящим уставом.</w:t>
      </w:r>
    </w:p>
    <w:p>
      <w:pPr>
        <w:pStyle w:val="Style20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5. Дополнительными источниками обнародования муниципального правового акт, в том числе соглашения, заключенного между органами местного самоуправления являются: </w:t>
      </w:r>
    </w:p>
    <w:p>
      <w:pPr>
        <w:pStyle w:val="2"/>
        <w:ind w:left="200" w:hanging="0"/>
        <w:rPr/>
      </w:pPr>
      <w:r>
        <w:rPr>
          <w:bCs/>
          <w:szCs w:val="28"/>
        </w:rPr>
        <w:t>1) размещение (вывешивание)муниципального правового акта в местах, доступным для неограниченного круга лиц ( 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;</w:t>
      </w:r>
    </w:p>
    <w:p>
      <w:pPr>
        <w:pStyle w:val="2"/>
        <w:ind w:left="200" w:hanging="0"/>
        <w:rPr>
          <w:bCs/>
          <w:szCs w:val="28"/>
        </w:rPr>
      </w:pPr>
      <w:r>
        <w:rPr>
          <w:bCs/>
          <w:szCs w:val="28"/>
        </w:rPr>
        <w:t>2) размещение на официальном сайте муниципального образования в информационно-телекоммуникационной сети «Интернет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 xml:space="preserve">на сайте </w:t>
      </w:r>
      <w:hyperlink r:id="rId3">
        <w:r>
          <w:rPr>
            <w:rStyle w:val="InternetLink"/>
            <w:bCs/>
            <w:szCs w:val="28"/>
          </w:rPr>
          <w:t>http://</w:t>
        </w:r>
        <w:r>
          <w:rPr>
            <w:rStyle w:val="InternetLink"/>
            <w:bCs/>
            <w:szCs w:val="28"/>
            <w:lang w:val="en-US"/>
          </w:rPr>
          <w:t>umantsevskoe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  <w:r>
          <w:rPr>
            <w:rStyle w:val="InternetLink"/>
            <w:bCs/>
            <w:szCs w:val="28"/>
            <w:lang w:val="en-US"/>
          </w:rPr>
          <w:t>static</w:t>
        </w:r>
        <w:r>
          <w:rPr>
            <w:rStyle w:val="InternetLink"/>
            <w:bCs/>
            <w:szCs w:val="28"/>
          </w:rPr>
          <w:t>_198/</w:t>
        </w:r>
      </w:hyperlink>
    </w:p>
    <w:p>
      <w:pPr>
        <w:pStyle w:val="Normal"/>
        <w:ind w:left="200" w:hanging="0"/>
        <w:jc w:val="both"/>
        <w:rPr/>
      </w:pPr>
      <w:r>
        <w:rPr>
          <w:bCs/>
          <w:sz w:val="24"/>
          <w:szCs w:val="24"/>
        </w:rPr>
        <w:t>6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абзаце 2 части 3 статьи 45 после слов «Сарпинские вести» дополнить словами «или бюллетене муниципальных правовых актов органов местного самоуправления Уманцевского сельского муниципального образования Республики Калмыкия «Муниципальный вестник».</w:t>
      </w:r>
    </w:p>
    <w:p>
      <w:pPr>
        <w:pStyle w:val="2"/>
        <w:ind w:left="200" w:hanging="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2"/>
        <w:ind w:left="200" w:hanging="0"/>
        <w:rPr/>
      </w:pPr>
      <w:r>
        <w:rPr>
          <w:bCs/>
          <w:szCs w:val="28"/>
        </w:rPr>
        <w:t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»Интернет» и сведений об их регистрации в качестве средств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</w:t>
      </w:r>
    </w:p>
    <w:p>
      <w:pPr>
        <w:pStyle w:val="2"/>
        <w:ind w:left="200" w:hanging="40"/>
        <w:rPr>
          <w:szCs w:val="28"/>
        </w:rPr>
      </w:pPr>
      <w:r>
        <w:rPr>
          <w:szCs w:val="28"/>
        </w:rPr>
        <w:t>8. Тексты муниципальных нормативных правовых актов дополнительно направляются  для размещения в Федеральном регистре муниципальных нормативных правовых актов. Доступ к текстам указанных актов в соответствии с федеральным законодательством обеспечивается через портал Министерства юстиции Российской Федерации» Нормативные правовые акты в Российской Федерации» в информационно-телекоммуникационнной сети «Интернет»(</w:t>
      </w:r>
      <w:hyperlink r:id="rId4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minju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 </w:t>
      </w:r>
      <w:r>
        <w:rPr>
          <w:szCs w:val="28"/>
          <w:lang w:val="en-US"/>
        </w:rPr>
        <w:t>htt</w:t>
      </w:r>
      <w:r>
        <w:rPr>
          <w:szCs w:val="28"/>
        </w:rPr>
        <w:t>://право-минюст.рф, регистрационный номер и дата его регистрации в качестве сетевого издания: Эл №ФС77-72471 от 05 марта 2018 года)».</w:t>
      </w:r>
    </w:p>
    <w:p>
      <w:pPr>
        <w:pStyle w:val="2"/>
        <w:ind w:left="200" w:hanging="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Главе Уманцевско сельского муниципального образования Республики Калмыкия (ахлачи) в порядке, установленном Федеральным законом от 21 июля 2005 года №97-ФЗ « О государственной регистрации уставов  муниципальных образований», представить настоящее решение на государственную регистрацию.</w:t>
      </w:r>
    </w:p>
    <w:p>
      <w:pPr>
        <w:pStyle w:val="2"/>
        <w:ind w:left="200" w:hanging="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Настоящее решение вступает в силу со дня его официального опубликования( или обнародования) за исключением пунктов 2,3 настоящего решения, которые вступают в силу с момента подписания настоящего решения.</w:t>
      </w:r>
    </w:p>
    <w:p>
      <w:pPr>
        <w:pStyle w:val="2"/>
        <w:ind w:left="400" w:hanging="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ind w:left="400" w:hanging="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4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ind w:left="4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анцевского сельского </w:t>
      </w:r>
    </w:p>
    <w:p>
      <w:pPr>
        <w:pStyle w:val="Normal"/>
        <w:ind w:left="4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00" w:hanging="40"/>
        <w:jc w:val="both"/>
        <w:rPr/>
      </w:pPr>
      <w:r>
        <w:rPr>
          <w:b/>
          <w:sz w:val="28"/>
          <w:szCs w:val="28"/>
        </w:rPr>
        <w:t xml:space="preserve">Республики Калмыкия                                                              О.В. Надеева  </w:t>
      </w:r>
    </w:p>
    <w:p>
      <w:pPr>
        <w:pStyle w:val="Normal"/>
        <w:ind w:left="40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40"/>
        <w:jc w:val="both"/>
        <w:rPr/>
      </w:pPr>
      <w:r>
        <w:rPr>
          <w:b/>
          <w:sz w:val="28"/>
          <w:szCs w:val="28"/>
        </w:rPr>
        <w:t xml:space="preserve">Глава Уманцевского сельского </w:t>
      </w:r>
    </w:p>
    <w:p>
      <w:pPr>
        <w:pStyle w:val="Normal"/>
        <w:ind w:left="4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00" w:hanging="40"/>
        <w:jc w:val="both"/>
        <w:rPr/>
      </w:pPr>
      <w:r>
        <w:rPr>
          <w:b/>
          <w:sz w:val="28"/>
          <w:szCs w:val="28"/>
        </w:rPr>
        <w:t xml:space="preserve">Республики Калмыкия(ахлачи)                                               М.В.Андреев </w:t>
      </w:r>
    </w:p>
    <w:p>
      <w:pPr>
        <w:pStyle w:val="2"/>
        <w:ind w:left="400" w:hanging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400" w:hanging="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54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78"/>
        <w:gridCol w:w="2126"/>
        <w:gridCol w:w="4628"/>
      </w:tblGrid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льготы по земельному налогу в виде освобождения от налогообложения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, технические налоговые расходы (льготы, направленные на ликвидацию встречных</w:t>
              <w:br/>
              <w:t>финансовых потоков)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едоставления налоговой льготы, освобождения и иных префер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налоговой нагрузки для определенной  категории налогоплательщиков 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а, по которому предусматривается налоговая льгота, освобождение и иные префер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ой льготы, освобождения и иных преферен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налоговой базы на 600 кв.м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ой ставки, в пределах которой предоставляется налоговая льгота, освобождение и иные префер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, ,008%, 1,5%</w:t>
            </w:r>
          </w:p>
        </w:tc>
      </w:tr>
      <w:tr>
        <w:trPr>
          <w:trHeight w:val="15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вой показатель в связи с предоставлением налоговой льготы, освобождения и иных преференций. Целевой показатель (индикато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населения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ВЭД, к которому относится налоговый расход  (если предоставляется для отдельных видов экономической деятель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льщик (юридические лица / физические лиц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юр лица</w:t>
            </w:r>
          </w:p>
        </w:tc>
      </w:tr>
      <w:tr>
        <w:trPr>
          <w:trHeight w:val="18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Республики Калмыкия, наименование НПА, определяющего цели социально-экономической политики СМО РК, не относящиеся к государственным программам Республики Калмыкия, в целях реализации которых предоставляется налоговая льго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налоговой, бюджетной долговой политики   утвержденный   постановлением № 23 от 30.12.2021 г.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СМО РК, в целях реализации, которой предоставляется налоговая льго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уровня жизни населения.</w:t>
            </w:r>
          </w:p>
        </w:tc>
      </w:tr>
      <w:tr>
        <w:trPr>
          <w:trHeight w:val="1062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дающие  доходы, 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ый год, предшествующий отчетному финансовому году  (2021г)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,0 тыс. руб.</w:t>
            </w:r>
          </w:p>
        </w:tc>
      </w:tr>
      <w:tr>
        <w:trPr>
          <w:trHeight w:val="1062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              (2022 год)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 тыс. руб.</w:t>
            </w:r>
          </w:p>
        </w:tc>
      </w:tr>
      <w:tr>
        <w:trPr>
          <w:trHeight w:val="866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  (2023год)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,0 тыс. руб.</w:t>
            </w:r>
          </w:p>
        </w:tc>
      </w:tr>
      <w:tr>
        <w:trPr>
          <w:trHeight w:val="1062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4 год)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,0 тыс. руб.</w:t>
            </w:r>
          </w:p>
        </w:tc>
      </w:tr>
      <w:tr>
        <w:trPr>
          <w:trHeight w:val="93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 ( 2025год)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,0 тыс. руб.</w:t>
            </w:r>
          </w:p>
        </w:tc>
      </w:tr>
      <w:tr>
        <w:trPr>
          <w:trHeight w:val="112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 ( 2026 год)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,0 тыс. руб.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. лиц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Уманцевского СМО РК</w:t>
            </w:r>
          </w:p>
        </w:tc>
      </w:tr>
      <w:tr>
        <w:trPr>
          <w:trHeight w:val="180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А, устанавливающий льготу, освобождение и иные префер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Собрания депутатов Уманцевского СМО РК от 25.11.2015 №8 "О налоге на имущество физических лиц на территории Уманцевского СМО"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 НПА, устанавливающего льготу, освобождение и иные префер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7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едоставления налоговой льготы, освобождения и иных преферен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явления и документов, выданных уполномоченным органом</w:t>
            </w:r>
          </w:p>
        </w:tc>
      </w:tr>
      <w:tr>
        <w:trPr>
          <w:trHeight w:val="98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плательщиков налогов, для которых предусмотрена налоговая льгота, освобождение и иные префер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малообеспеченные граждане - владельцы объектов налогообложения, принадлежащих им на праве собственности, в пределах суммарной стоимости имущества до 300 тыс. рублей. Указанная льгота предоставляется на основании справок, выданных уполномоченным органом в области социальной защиты населения;</w:t>
              <w:br/>
              <w:t>2) несовершеннолетние граждане, находящиеся под опекой или попечительством пенсионеров. Основанием для предоставления такой льготы является решение уполномоченного органа в области социальной защиты населения;</w:t>
              <w:br/>
              <w:t>3) лица из числа граждан, имеющих в составе своей семьи трех и более несовершеннолетних детей, в том числе усыновленных, принятых под опеку (попечительство). Указанная льгота предоставляется на основании решения уполномоченного органа в сфере социальной защиты населения;</w:t>
              <w:br/>
              <w:t>4) дети-сироты и дети, оставшиеся без попечения родителей, а также лица из числа детей-сирот и детей, оставшихся без попечения родителей. Указанная льгота предоставляется на основании справок, выданных уполномоченном органом по вопросам опеки и попечительства;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ступления в силу положений НПА, устанавливающего налоговую льготу, освобождение и иные префер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предоставленного НПА права на налоговую льготу, освобождение и иные префер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ой льготы, освобождения и иных преферен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льготы по налогу на имущество физических лиц в виде освобождения от налогообложения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налоговой льготы, освобождения и иных преферен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едоставления налоговой льготы, освобождения и иных префер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налоговой нагрузки для определенной  категории налогоплательщиков 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а, по которому предусматривается налоговая льгота, освобождение и иные префер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ой льготы, освобождения и иных преферен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уплаты налога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ой ставки, в пределах которой предоставляется налоговая льгота, освобождение и иные префер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,02%,035%,0,4%,06%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вой показатель в связи с предоставлением налоговой льготы, освобождения и иных преференций. Целевой показатель (индикато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населения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ВЭД, к которому относится налоговый расход  (если предоставляется для отдельных видов экономической деятель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льщик (юридические лица / физические лиц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>
          <w:trHeight w:val="18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Республики Калмыкия, наименование НПА, определяющего цели социально-экономической политики СМО РК, не относящиеся к государственным программам Республики Калмыкия, в целях реализации которых предоставляется налоговая льго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налоговой, бюджетной долговой политики, утвержденный   постановлением № 23 от 30.12.2021 г.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СМО РК, в целях реализации которой предоставляется налоговая льго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уровня жизни населения.</w:t>
            </w:r>
          </w:p>
        </w:tc>
      </w:tr>
      <w:tr>
        <w:trPr>
          <w:trHeight w:val="150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дающие 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ый год, предшествующий отчетному финансовому году  (2021г)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8,0 тыс. руб.</w:t>
            </w:r>
          </w:p>
        </w:tc>
      </w:tr>
      <w:tr>
        <w:trPr>
          <w:trHeight w:val="9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              (2022 год)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 тыс. руб.</w:t>
            </w:r>
          </w:p>
        </w:tc>
      </w:tr>
      <w:tr>
        <w:trPr>
          <w:trHeight w:val="842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  (2023год)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 тыс. руб.</w:t>
            </w:r>
          </w:p>
        </w:tc>
      </w:tr>
      <w:tr>
        <w:trPr>
          <w:trHeight w:val="111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4 год)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 тыс. руб.</w:t>
            </w:r>
          </w:p>
        </w:tc>
      </w:tr>
      <w:tr>
        <w:trPr>
          <w:trHeight w:val="9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 ( 2025год)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,0 тыс. руб.</w:t>
            </w:r>
          </w:p>
        </w:tc>
      </w:tr>
      <w:tr>
        <w:trPr>
          <w:trHeight w:val="9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 ( 2026 год)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,0 тыс. руб.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ю  № 2</w:t>
      </w:r>
    </w:p>
    <w:p>
      <w:pPr>
        <w:pStyle w:val="Normal"/>
        <w:spacing w:before="280" w:after="280"/>
        <w:contextualSpacing/>
        <w:jc w:val="right"/>
        <w:rPr/>
      </w:pPr>
      <w:r>
        <w:rPr>
          <w:bCs/>
          <w:sz w:val="24"/>
          <w:szCs w:val="24"/>
        </w:rPr>
        <w:t>к решению Уманцевского СМО РК</w:t>
      </w:r>
    </w:p>
    <w:p>
      <w:pPr>
        <w:pStyle w:val="Normal"/>
        <w:spacing w:before="280" w:after="28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4 от 28.04.2023 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8"/>
        <w:gridCol w:w="2302"/>
        <w:gridCol w:w="4614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14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34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логовых расходов   Уманцевского сельского муниципального образования Республики Калмыкия, обусловленных налоговыми льготами, установленных НПА сельского муниципального образования Республики Калмыкия на 2022 год с оценкой на прогнозный период до 2030 го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анцевское СМО РК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А, устанавливающий льготу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 НПА, устанавливающего льготу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Собрания депутатов Уманцевского СМО РК от 27.11.2019 №20 "Об утверждении ставок земельного налога"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едоставления налоговой льготы, освобождения и иных преференци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явления и документов, выданных уполномоченным органом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плательщиков налогов, для которых предусмотрена налоговая льгота, освобождение и иные преферен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алиды с детства; Ветераны ВОВ, а также ветераны и инвалиды боевых действий; Герои Советского Союза, Герои РФ, полные кавалеры ордена Славы; Инвалиды, имеющих 3 степень ограничения способности к трудовой деятельности, а также лиц, которые имеют 1 и 2 группу инвалидности, установленную до 1.01.2004г. без вынесения заключения о степени ограничения способности к трудовой деятельности; Физические лица, имеющие право на получение социальной поддержки в соответствие с Законом РФ "О социальной защите граждан, подвергшихся воздействию радиации вследствии катастрофы на Чернобольской АЭС", в соответствие с Федеральным законом от 26.11.1998г.№175-ФЗ "О социальной защите граждан РФ, подвергшихся воздействию радиации вследствие аварии в 1957г. на производственном объединении "Маяк" и сбросов радиоактивных отходов в реку Теча" и в соответствии с Федеральным законом от 10.01.2002г. №2-ФЗ "О социальных гарантиях гражданам, подвергшихся радиационным воздействию вследствие ядерных испытаний на Семипалатинском полигоне";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ступления в силу положений НПА, устанавливающего налоговую льготу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предоставленного НПА права на налоговую льготу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действия налоговой льготы, освобождения и иных преференций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ой льготы, освобождения и иных преференций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льготы по земельному налогу в виде освобождения от налогообложения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налоговой льготы, освобождения и иных преференци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, технические налоговые расходы (льготы, направленные на ликвидацию встречных финансовых потоков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едоставления налоговой льготы, освобождения и иных преферен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налоговой нагрузки для определенной  категории налогоплательщиков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а, по которому предусматривается налоговая льгота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ой льготы освобождения и иных преференций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налоговой базы на 600 кв.м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ой ставки, в пределах которой предоставляется налоговая льгота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8%, / 1,5%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сударственной программы Республики Калмыкия, наименование НПА, определяющего цели социально-экономической политики Сарпинского РМО РК, не относящиеся к муниципальным  программам Сарпинского РМО РК, в целях реализации которых предоставляется налоговая льгота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направления налоговой, бюджетной долговой политики, утвержденный решением Собрания депутатов Уманцевского СМО РК № 21 от 26 декабря 2019г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муниципальной программы Сарпинского районного муниципального образования  Республики Калмыкия, в целях реализации которой предоставляется налоговая льгота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уровня жизни населения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показатель (индикатор) в связи с предоставлением налоговой льготы, освобождения и иных преференций 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населения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ОКВЭД, к которому относится налоговый расход  </w:t>
            </w:r>
            <w:r>
              <w:rPr>
                <w:i/>
                <w:iCs/>
                <w:color w:val="000000"/>
                <w:sz w:val="24"/>
                <w:szCs w:val="24"/>
              </w:rPr>
              <w:t>(если предоставляется для отдельных видов экономической деятельности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ункт 1,3. Расходные обязательства по решению вопросов местного значения и осуществлению полномочий в сфере содержания органов местного самоуправления 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льщик (юридические лица / физические лиц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(индикаторов) достижения целей муниципальных программ  СРМО РК и (или) целей социально-экономической политики СРМО РК, не относящихся к муниципальным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(2022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) ( 2023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4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(2025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( 2026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-ий финансовый год, предшествующий отчетному финансовому году ( 2027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ый финансовый год, предшествующий отчетному финансовому году (2028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-ый финансовый год, предшествующий отчетному финансовому году ( 2029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-ой финансовый год, предшествующий отчетному финансовому году ( 2030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льгот, освобождений и иных преференций (тыс. рубле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(2022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,0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) ( 2023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4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 тыс. руб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(2025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 тыс. руб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( 2026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 тыс. руб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-ий финансовый год, предшествующий отчетному финансовому году ( 2027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 тыс. руб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ый финансовый год, предшествующий отчетному финансовому году (2028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 тыс. руб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-ый финансовый год, предшествующий отчетному финансовому году ( 2029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 тыс. руб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-ой финансовый год, предшествующий отчетному финансовому году ( 2030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лательщиков налогов и сборов, воспользовавшихся налоговой льготой, освобождением и иной преференцией (единиц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(2022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) ( 2023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4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(2025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( 2026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-ий финансовый год, предшествующий отчетному финансовому году ( 2027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ый финансовый год, предшествующий отчетному финансовому году (2028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-ый финансовый год, предшествующий отчетному финансовому году ( 2029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-ой финансовый год, предшествующий отчетному финансовому году ( 2030г)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налогов, задекларированный для уплаты в консолидированный бюджет Уманцевского СМО РК плательщиками налогов, имеющими право на налоговые льготы, освобождения и иные преференции (тыс. рублей)(заполняется для стимулирующей категории налоговых льго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(2022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) ( 2023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4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(2025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( 2026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-ий финансовый год, предшествующий отчетному финансовому году ( 2027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ый финансовый год, предшествующий отчетному финансовому году (2028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-ый финансовый год, предшествующий отчетному финансовому году ( 2029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-ой финансовый год, предшествующий отчетному финансовому году ( 2030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эффект за финансовый год, предшествующий отчетном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налоговой льготы (да/нет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налоговой льготы (комментарии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 5-о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 4-о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4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4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 3-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3-и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3-и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о 2-о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2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2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3-и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 1-о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1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1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2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3-и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ю  № 3</w:t>
      </w:r>
    </w:p>
    <w:p>
      <w:pPr>
        <w:pStyle w:val="Normal"/>
        <w:spacing w:before="280" w:after="280"/>
        <w:contextualSpacing/>
        <w:jc w:val="right"/>
        <w:rPr/>
      </w:pPr>
      <w:r>
        <w:rPr>
          <w:bCs/>
          <w:sz w:val="24"/>
          <w:szCs w:val="24"/>
        </w:rPr>
        <w:t>к решению Уманцевского СМО РК</w:t>
      </w:r>
    </w:p>
    <w:p>
      <w:pPr>
        <w:pStyle w:val="Normal"/>
        <w:spacing w:before="280" w:after="28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4 от 28.04.2023 г</w:t>
      </w:r>
    </w:p>
    <w:p>
      <w:pPr>
        <w:pStyle w:val="Normal"/>
        <w:spacing w:before="280" w:after="28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оценки эффективности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налоговых льгот (налоговых расходов) на территори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Уманц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муниципального образования Республики             Калмыкия  за 2022 го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(налоговых льгот) за 2022 год проведена в соответствии с постановлением Администрации   Уманцевского сельского муниципального образования Республики Калмыкия от 26.11.2020 года № 9 «Об утверждении Правил формирования   перечня  налоговых  расходов  Уманцевского сельского  муниципального образования Республики Калмыкия и оценки   налоговых  расходов  Уманцевского сельского муниципального образования Республики Калмыкия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роведении оценки учтены основные подходы к оценке эффективности налоговых льгот, содержащиеся в общих требованиях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г. № 796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и 61.5 Бюджетного кодекса РФ в бюджеты сельских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 на имущество физических лиц - по нормативу 100 процентов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й налог - по нормативу 100 процент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 доведены Управлением ФНС России по Республике Калмыкия. Кроме того, при проведении оценки использовались  нормативно-правовые акты представительных органов местного самоуправления  Уманцевского  сельского муниципального образования Республики Калмыкия по имущественным налога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Уманцевского сельского муниципального образования Республики Калмыкия  налоговые расходы (налоговые льготы) предусмотрены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  сессии четвертого созыва Собрания депутатов  Уманцевского  сельского муниципального образования Республики Калмыкия от 27.11.2019 г. № 20 «О земельном налоге"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инятым решением   Собрания депутатов  Уманцевского  сельского муниципального образования Республики Калмыкия от  25.11.2015г. №8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налоге на имущество физических лиц» (вступил в силу с 1 января 2016г.) дополнительная налоговая льгота по налогу на имущество физических лиц не предусматриваетс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выпадающих доходов от предоставления налоговых льгот (налоговых расходов) на территории  Уманцевского сельского муниципального образования Республики Калмыкия по целевой направленности в 2022 году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2"/>
        <w:gridCol w:w="1984"/>
        <w:gridCol w:w="1405"/>
      </w:tblGrid>
      <w:tr>
        <w:trPr>
          <w:trHeight w:val="618" w:hRule="atLeast"/>
        </w:trPr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(оценка)</w:t>
            </w:r>
          </w:p>
        </w:tc>
      </w:tr>
      <w:tr>
        <w:trPr>
          <w:trHeight w:val="618" w:hRule="atLeast"/>
        </w:trPr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 налоговых льгот (налоговых расхо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ующие налоговые расходы (льготы, направленные на поддержку и развитие эконом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налогов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налоговые расходы (льготы, направленные на ликвидацию встречных</w:t>
            </w:r>
          </w:p>
          <w:p>
            <w:pPr>
              <w:pStyle w:val="Style17"/>
              <w:spacing w:lineRule="auto" w:line="276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пото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выпадающих (недополученных) доходов бюджета в результате предоставления налоговых льгот (налоговых расходов) в 2022 году по оценке составил 35,0  тыс. рубле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дельный вес налоговых льгот (налоговых расходов) в налоговых доходах консолидированного бюджета  Уманцевского сельского муниципального образования Республики Калмыкия  составил 9,8 %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дельный вес в 2022 году, приходящийся на стимулирующие налоговые расходы (направленные на поддержку развитие экономики) - 0 % от общего объема налоговых расходов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ых расходов, имеющих социальную направленность составил  35,0 % от общего объема налоговых расход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ых расходов, имеющих  техническую направленность  составил 0,0 % от общего объема налоговых расходов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общем объеме налоговых расходов по земельному налогу, занимают льготы, предоставленные физическим лицам   87  чел. на сумму  10,0 тыс. руб.   из них: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коду льготы 3021280 -   71 чел на сумму – 8,0 тыс.  руб.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коду льготы 3021220 -2 чел на сумму – 0 тыс. руб.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коду льготы 3021202 -7 чел на сумму – 1 тыс. руб.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коду льготы 3021240 -3 чел на сумму – 0 тыс. руб.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коду льготы – 3021201- 3 чел. на сумму  1 тыс. руб.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оду льготы  3021290- 1 чел на сумму – 0 тыс. руб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 налогу  на  имущество  физических лиц  предоставлена  налоговая  льгота   84  налогоплательщикам  на  сумму – 25,0 тыс. руб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 льготы 030100  предоставлена  льгота 56  налогоплательщикам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ду  льготы 010106  предоставлена  льгота 2  налогоплательщикам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 льготы 020200  предоставлена  льгота 1  налогоплательщику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 льготы 030500 предоставлена  льгота 8  налогоплательщика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 льготы 060150 предоставлена  льгота 7  налогоплательщикам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тегориям, установленным нормативными правовыми актами представительных органов местного самоуправления (законами городов федерального значения Москвы, Санкт-Петербурга, Севастополя) предоставлена  льгота 8 налогоплательщика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 льготы 110401 предоставлена  льгота 2  налогоплательщикам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 оценки   налоговых расходов     сформирован   Перечень показателей     налоговых расходов  Уманцевского  сельского  муниципального образования Республики Калмыкия, обусловленных налоговыми льготами, установленных НПА  Уманцевского сельского  муниципального образования Республики Калмыкия на 2022 год с оценкой на прогнозные   плановые периоды, который отражен  в приложении № 2 к настоящему постановлению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эффективности налоговых льгот (налоговых расходов  Уманцевского сельского муниципального образования Республики Калмыкия) в целях оказания поддержки отдельным категориям  налогоплательщиков, за 2022 год обобщены в приложен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№ 3  настоящего постановле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2 года  востребованные налогоплательщиками налоговые льготы признаны эффективными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я, что в 2022 году получателями налоговых расходов являлись бюджетные учреждения, финансируемые из местных бюджетов, обеспечивающие выполнение возложенных на них функциональных задач в интересах населения муниципального образова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расходов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 отмечается отсутствие плательщиков по налогу на имущество, воспользовавшихся налоговой льготой, освобождением и иной преференцией в 2022 году  детей-сирот и детей, оставшихся без попечения родителей; несовершеннолетних граждан, находящихся под опекой и попечительством пенсионеров в пределах  Уманцевского  сельского муниципального образования Республики Калмык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я оценку эффективности налоговых льгот (налоговых расходов), предоставляемых отдельным категориям налогоплательщиков, на территории  Уманцевского сельского муниципального образования Республики Калмыкия за 2022 год, можно сделать вывод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циальные льготы - являются эффективными, выбор категорий налогоплательщиков для предоставления поддержки в форме налоговых льгот (налоговых расходов) является оптимальным. Объем предоставляемых налоговых льгот незначителен, в то же время результаты их предоставления ощутимы для льготников. Отмена существующих льгот в сложных условиях формирования собственной доходной базы бюджета на 2023 г. позволит мобилизовать дополнительные источники дохода, доля которых будет незначительна, при этом риски возникновения социальной напряженности возрастут, в связи, с чем считаем целесообразным и экономически эффективным, сохранить льготы, действующие на сегодняшний день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льготы – сохраняется бюджетная эффективность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юджетная эффективность от предоставления налоговых расходов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  <w:r>
        <w:rPr>
          <w:rFonts w:cs="Times New Roman" w:ascii="Times New Roman" w:hAnsi="Times New Roman"/>
          <w:sz w:val="24"/>
          <w:szCs w:val="24"/>
        </w:rPr>
        <w:t xml:space="preserve"> Также считаем целесообразным и экономически эффективным, сохранить технические льготы, действующие на сегодняшний день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6">
    <w:name w:val=" Знак Знак6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Jstitletext">
    <w:name w:val="js-title-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antsevskoe.ru/static_198/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2:00Z</dcterms:created>
  <dc:creator>1</dc:creator>
  <dc:description/>
  <cp:keywords/>
  <dc:language>en-US</dc:language>
  <cp:lastModifiedBy>СМО</cp:lastModifiedBy>
  <cp:lastPrinted>2024-01-09T15:45:00Z</cp:lastPrinted>
  <dcterms:modified xsi:type="dcterms:W3CDTF">2024-04-15T08:32:00Z</dcterms:modified>
  <cp:revision>54</cp:revision>
  <dc:subject/>
  <dc:title/>
</cp:coreProperties>
</file>